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хив Златоустов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А Л Е Н Д А Р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ательных и памятных дат города Златоус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латоуст,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января</w:t>
        <w:tab/>
        <w:tab/>
        <w:t>-</w:t>
        <w:tab/>
        <w:t>50 лет назад (1963 г.)  открыта стоматологическая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клиника при медсанчасти Златоустовского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шза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января</w:t>
        <w:tab/>
        <w:tab/>
        <w:t>-</w:t>
        <w:tab/>
        <w:t>60 лет назад (1953 г.) городская газета «Большевистско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» вышла под новым названием -  «Златоустовский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январе 2013 г. испол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85 лет (1928 г.) со времени начала работы Златоустовского городского радиоузл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февраля</w:t>
        <w:tab/>
        <w:tab/>
        <w:t>-</w:t>
        <w:tab/>
        <w:t>40 лет назад (1973 г.) при Златоустовской центральной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городской библиотеке организован клуб творческой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ллигенции «Таганайские муз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февраля</w:t>
        <w:tab/>
        <w:tab/>
        <w:t>-</w:t>
        <w:tab/>
        <w:t>130 лет назад (1883 г.) в Златоусте открылась первая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ская ап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</w:t>
        <w:tab/>
        <w:tab/>
        <w:t>-</w:t>
        <w:tab/>
        <w:t>95 лет назад (1918) Златоустовское земство приняло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ходе на Григорианский календ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еврале 2013 г. испол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90 лет (1923 г.) со времени создания в Златоусте первых пионерских от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55 лет (1958 г.) со времени выхода в свет первого полнометражного фильма о г. Златоусте  «Златоуст – город трудовой сла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рта</w:t>
        <w:tab/>
        <w:tab/>
        <w:t>-</w:t>
        <w:tab/>
        <w:t>110 лет назад (1903 г.) были расстреляны участники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чки рабочих Златоустовского завода на площади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домом Горного начальника: 69 убитых и 250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ных. Газета «Искра» опубликовала кратко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расстреле демонстрации в Златоуст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ослала в город специального корреспо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марта</w:t>
        <w:tab/>
        <w:tab/>
        <w:t>-</w:t>
        <w:tab/>
        <w:t>95 лет назад (1918 г.)  образован Златоустовский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ездный военный комиссари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рте 2013 г. испол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 лет (1913 г.) со времени покупки Златоустовским заводом паро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апреля</w:t>
        <w:tab/>
        <w:tab/>
        <w:t>-</w:t>
        <w:tab/>
        <w:t>70 лет назад (1943 г.)  открыта больница в Ново-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Златоустовском район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апреля</w:t>
        <w:tab/>
        <w:tab/>
        <w:t>-</w:t>
        <w:tab/>
        <w:t>55 лет назад (1958 г.) в Златоусте начался регулярный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ём телепере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преля</w:t>
        <w:tab/>
        <w:tab/>
        <w:t>-</w:t>
        <w:tab/>
        <w:t>140 лет назад (1873 г.) православные и единоверчески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ркви Златоустовского горного округа переданы из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ного ведомства в ведение Епархиального ведомства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–12  мая</w:t>
        <w:tab/>
        <w:tab/>
        <w:t>-</w:t>
        <w:tab/>
        <w:t xml:space="preserve">105 лет назад (1908 г.) в Златоусте прош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Уральская</w:t>
        <w:tab/>
        <w:tab/>
        <w:tab/>
        <w:tab/>
        <w:t>областная конференция РСДР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мая</w:t>
        <w:tab/>
        <w:tab/>
        <w:t>-</w:t>
        <w:tab/>
        <w:t>95 лет назад (1918) отрядами Красной гвардии и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ой Армии Златоуста отбита попытка белочехов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ватить город. Боевые действия развернулись в район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емки близ станции Златоуст. Это был первый бой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войны на Южном Ур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я</w:t>
        <w:tab/>
        <w:tab/>
        <w:t>-</w:t>
        <w:tab/>
        <w:t>145 лет назад (1868 г.) при Свято-Троицком собор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о Свято-Троицкое братство, куда вошли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духовенства и горожан. Главной его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было противодействие рас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е 2013 г. испол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115 лет (1898 г.) со времени введения 8-ми часового рабочего дня в прокат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елитейных и доменных цехах Златоустовского за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июня</w:t>
        <w:tab/>
        <w:tab/>
        <w:t>-</w:t>
        <w:tab/>
        <w:t>30 лет назад (1983 г.) начала регулярную трансляцию</w:t>
      </w:r>
    </w:p>
    <w:p>
      <w:pPr>
        <w:pStyle w:val="Normal"/>
        <w:ind w:left="2832" w:firstLine="3"/>
        <w:jc w:val="both"/>
        <w:rPr>
          <w:sz w:val="28"/>
          <w:szCs w:val="28"/>
        </w:rPr>
      </w:pPr>
      <w:r>
        <w:rPr>
          <w:sz w:val="28"/>
          <w:szCs w:val="28"/>
        </w:rPr>
        <w:t>первой программы ЦТ («Восток») мощная радио -                                              телевизионная передающая станция на горе Бутыл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июня</w:t>
        <w:tab/>
        <w:tab/>
        <w:t>-</w:t>
        <w:tab/>
        <w:t>145 лет назад (1868 г.) г. Златоуст посетил Великий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нязь Владимир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ня</w:t>
        <w:tab/>
        <w:tab/>
        <w:t>-</w:t>
        <w:tab/>
        <w:t>50 лет назад (1963) чемпионом Златоуста по шахматам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взрослых стал 13 – летний Анатолий 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ня</w:t>
        <w:tab/>
        <w:tab/>
        <w:t>-</w:t>
        <w:tab/>
        <w:t>95 лет назад (1918) отряды Красной Армии оставили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июня</w:t>
        <w:tab/>
        <w:tab/>
        <w:t>-</w:t>
        <w:tab/>
        <w:t>95 назад (1918) Златоуст заняли белогвардейские и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чешские во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июля</w:t>
        <w:tab/>
        <w:tab/>
        <w:t>-</w:t>
        <w:tab/>
        <w:t>105 лет назад (1908 г.) Златоустовская женская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имназия  преобразована в гимназию. Перво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е среднее учебное заведение для женщ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ля</w:t>
        <w:tab/>
        <w:tab/>
        <w:t>-</w:t>
        <w:tab/>
        <w:t>85 лет назад (1928 г.) на горе Бутыловке в Златоуст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ходило первое состязание летающих моделей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ных Златоустовскими авиалюб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июля</w:t>
        <w:tab/>
        <w:tab/>
        <w:t>-</w:t>
        <w:tab/>
        <w:t>50 лет назад (1963 г.) состоялось торжественно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ие памятника первым комсомольцам Златоу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Г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августа</w:t>
        <w:tab/>
        <w:tab/>
        <w:t>-</w:t>
        <w:tab/>
        <w:t>45 лет назад (1968 г.) начала свою работу Златоустов-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я водогрязелечеб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августа</w:t>
        <w:tab/>
        <w:tab/>
        <w:t>-</w:t>
        <w:tab/>
        <w:t>180 лет назад (1833 г.)  построен каменный арсенал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латоустовской оружейной фаб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вгуста</w:t>
        <w:tab/>
        <w:tab/>
        <w:t>-</w:t>
        <w:tab/>
        <w:t>70 лет назад (1943 г.)  пущен в строй мартеновский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х № 2 Златоустовского меткомби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августа</w:t>
        <w:tab/>
        <w:tab/>
        <w:t>-</w:t>
        <w:tab/>
        <w:t>70 лет назад (1943 г.)  организована медсанчасть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машза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августа</w:t>
        <w:tab/>
        <w:tab/>
        <w:t>-</w:t>
        <w:tab/>
        <w:t>70 лет назад (1943 г.) организована медсанчасть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часового за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1сентября</w:t>
        <w:tab/>
        <w:tab/>
        <w:t>-</w:t>
        <w:tab/>
        <w:t>70 лет назад (1943 г.) в Златоусте  образован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ая санитарно-эпидемиологическая станция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сентября</w:t>
        <w:tab/>
        <w:tab/>
        <w:t>-</w:t>
        <w:tab/>
        <w:t>15 лет назад (1998) в Златоустовских школах №№  4 и 38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ы кадетские классы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7 сентября</w:t>
        <w:tab/>
        <w:tab/>
        <w:t>-</w:t>
        <w:tab/>
        <w:t>145 лет назад (1868 г.) в Златоусте  открыт книжный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ад, первый в Уфимской губернии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11 сентября</w:t>
        <w:tab/>
        <w:tab/>
        <w:t>-</w:t>
        <w:tab/>
        <w:t>20 лет назад (1993 г.) по инициативе руководств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латоуста в городском  саду на центральной площади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лся первый общественный молебен в честь</w:t>
      </w:r>
    </w:p>
    <w:p>
      <w:pPr>
        <w:pStyle w:val="Normal"/>
        <w:ind w:left="2832" w:firstLine="9"/>
        <w:jc w:val="both"/>
        <w:rPr>
          <w:sz w:val="28"/>
          <w:szCs w:val="28"/>
        </w:rPr>
      </w:pPr>
      <w:r>
        <w:rPr>
          <w:sz w:val="28"/>
          <w:szCs w:val="28"/>
        </w:rPr>
        <w:t>небесного покровителя города святого Иоанна Златоуста, приуроченного к Дню города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сентября</w:t>
        <w:tab/>
        <w:tab/>
        <w:t>-</w:t>
        <w:tab/>
        <w:t>55 лет назад (1958 г.)  поставлена под нагрузку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танция «Златоуст» - первая на Южном Урал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овольтная подстанция 400 кВ (позднее 500 кВ)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вшая электроэнергию от Куйбышевской ГЭС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29 сентября</w:t>
        <w:tab/>
        <w:tab/>
        <w:t>-</w:t>
        <w:tab/>
        <w:t>75 лет назад (1938 г.) издан приказ по Наркомату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нной промышленности о развёртывании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в районе Златоуста нового завода по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у стрелкового оружия – завода № 54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истории Златоустовского машза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октября</w:t>
        <w:tab/>
        <w:tab/>
        <w:t>-</w:t>
        <w:tab/>
        <w:t>70 лет назад (1943 г.)  организованы медсанчасть</w:t>
      </w:r>
    </w:p>
    <w:p>
      <w:pPr>
        <w:pStyle w:val="Normal"/>
        <w:ind w:left="2832" w:firstLine="3"/>
        <w:jc w:val="both"/>
        <w:rPr>
          <w:sz w:val="28"/>
          <w:szCs w:val="28"/>
        </w:rPr>
      </w:pPr>
      <w:r>
        <w:rPr>
          <w:sz w:val="28"/>
          <w:szCs w:val="28"/>
        </w:rPr>
        <w:t>и больница Златоустовского машзавода имени В. И. Ленина.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11 октября</w:t>
        <w:tab/>
        <w:tab/>
        <w:t>-</w:t>
        <w:tab/>
        <w:t>45 лет назад (1968 г.) в Златоусте  зарегистрировано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филателистов.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16 октября</w:t>
        <w:tab/>
        <w:tab/>
        <w:t>-</w:t>
        <w:tab/>
        <w:t>80 лет назад (1933 г.) фабрика искусственных точил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а из состава Златоустовского завода имени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. И. Ленина в самостоятельное предприятие –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ий абразивный завод.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25 октября</w:t>
        <w:tab/>
        <w:tab/>
        <w:t>-</w:t>
        <w:tab/>
        <w:t>20 лет назад (1993 г.) постановлением главы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Златоуста прекращена деятельность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.</w:t>
      </w:r>
    </w:p>
    <w:p>
      <w:pPr>
        <w:pStyle w:val="Normal"/>
        <w:ind w:left="283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2 ноября</w:t>
        <w:tab/>
        <w:tab/>
        <w:t>-</w:t>
        <w:tab/>
        <w:t>90 лет назад (1923 г.) принято постановление ВЦИК</w:t>
      </w:r>
    </w:p>
    <w:p>
      <w:pPr>
        <w:pStyle w:val="Normal"/>
        <w:ind w:left="21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в составе Уральской области -</w:t>
      </w:r>
    </w:p>
    <w:p>
      <w:pPr>
        <w:pStyle w:val="Normal"/>
        <w:ind w:left="2829" w:firstLine="3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округа с центром в г. Златоусте.</w:t>
      </w:r>
    </w:p>
    <w:p>
      <w:pPr>
        <w:pStyle w:val="Normal"/>
        <w:ind w:left="2829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23-25 ноября</w:t>
        <w:tab/>
        <w:t>-</w:t>
        <w:tab/>
        <w:t>85 лет назад (1928 г.) в Златоусте открыто первое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автобусное сообщение по маршруту «Город – вокзал».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30 ноября</w:t>
        <w:tab/>
        <w:tab/>
        <w:t>-</w:t>
        <w:tab/>
        <w:t>105 лет назад (1908 г.) вышел первый номер газеты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расное знамя» - органа Златоустовского окружного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а РСДРП. Редактировал газету И. В. Теплоухов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(Начало истории газеты «Златоустовский рабочий»)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ноября</w:t>
        <w:tab/>
        <w:tab/>
        <w:t>-</w:t>
        <w:tab/>
        <w:t>85 лет назад (1928 г.) Златоустовский окрисполком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л решение о введении в Златоустовском округ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общего образования с 1928/1929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ябре 2013 г. испол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30 лет (1983 г.) со времени преобразования радиопередающей телевизионной станции на горе Бутыловка в самостоятельный Златоустовский радиотелевизионный передающий центр (ЗРТПЦ), в состав которого вошли и все РТПС горнозаводской зоны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декабря </w:t>
        <w:tab/>
        <w:tab/>
        <w:t xml:space="preserve">- </w:t>
        <w:tab/>
        <w:t>10 лет назад (2003 г.) в Златоусте открыто движение</w:t>
      </w:r>
    </w:p>
    <w:p>
      <w:pPr>
        <w:pStyle w:val="Normal"/>
        <w:ind w:left="2826" w:firstLine="3"/>
        <w:jc w:val="both"/>
        <w:rPr/>
      </w:pPr>
      <w:r>
        <w:rPr>
          <w:sz w:val="28"/>
          <w:szCs w:val="28"/>
        </w:rPr>
        <w:t>по новому мосту через реку Ай и плотину. Мост назван</w:t>
      </w:r>
    </w:p>
    <w:p>
      <w:pPr>
        <w:pStyle w:val="Normal"/>
        <w:ind w:left="2829" w:firstLine="3"/>
        <w:jc w:val="both"/>
        <w:rPr>
          <w:sz w:val="28"/>
          <w:szCs w:val="28"/>
        </w:rPr>
      </w:pPr>
      <w:r>
        <w:rPr>
          <w:sz w:val="28"/>
          <w:szCs w:val="28"/>
        </w:rPr>
        <w:t>«Петровским»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9 декабря</w:t>
        <w:tab/>
        <w:tab/>
        <w:t>-</w:t>
        <w:tab/>
        <w:t>55 лет назад (1958 г.) вступил в строй электростале-</w:t>
      </w:r>
    </w:p>
    <w:p>
      <w:pPr>
        <w:pStyle w:val="Normal"/>
        <w:ind w:left="2829" w:firstLine="3"/>
        <w:jc w:val="both"/>
        <w:rPr>
          <w:sz w:val="28"/>
          <w:szCs w:val="28"/>
        </w:rPr>
      </w:pPr>
      <w:r>
        <w:rPr>
          <w:sz w:val="28"/>
          <w:szCs w:val="28"/>
        </w:rPr>
        <w:t>плавильный цех № 2 (ЭСПЦ-2) Златоустовского</w:t>
      </w:r>
    </w:p>
    <w:p>
      <w:pPr>
        <w:pStyle w:val="Normal"/>
        <w:ind w:left="2826" w:firstLine="3"/>
        <w:jc w:val="both"/>
        <w:rPr/>
      </w:pPr>
      <w:r>
        <w:rPr>
          <w:sz w:val="28"/>
          <w:szCs w:val="28"/>
        </w:rPr>
        <w:t>метзавода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22 декабря</w:t>
        <w:tab/>
        <w:tab/>
        <w:t>-</w:t>
        <w:tab/>
        <w:t>20 лет назад (1993 г.) зарегистрирован Златоустовский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ал областного фонда обязательного медицинского страхования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26 декабря</w:t>
        <w:tab/>
        <w:tab/>
        <w:t>-</w:t>
        <w:tab/>
        <w:t>25 лет назад (1988 г.) на привокзальной площади</w:t>
      </w:r>
    </w:p>
    <w:p>
      <w:pPr>
        <w:pStyle w:val="Normal"/>
        <w:ind w:left="2829" w:firstLine="3"/>
        <w:jc w:val="both"/>
        <w:rPr>
          <w:sz w:val="28"/>
          <w:szCs w:val="28"/>
        </w:rPr>
      </w:pPr>
      <w:r>
        <w:rPr>
          <w:sz w:val="28"/>
          <w:szCs w:val="28"/>
        </w:rPr>
        <w:t>Златоуста открыт памятник основоположнику</w:t>
      </w:r>
    </w:p>
    <w:p>
      <w:pPr>
        <w:pStyle w:val="Normal"/>
        <w:ind w:left="2826" w:firstLine="3"/>
        <w:jc w:val="both"/>
        <w:rPr/>
      </w:pPr>
      <w:r>
        <w:rPr>
          <w:sz w:val="28"/>
          <w:szCs w:val="28"/>
        </w:rPr>
        <w:t>Златоустовской гравюры на стали - Ивану Бушуеву.</w:t>
      </w:r>
    </w:p>
    <w:p>
      <w:pPr>
        <w:pStyle w:val="Normal"/>
        <w:ind w:left="2823" w:firstLine="3"/>
        <w:jc w:val="both"/>
        <w:rPr>
          <w:sz w:val="28"/>
          <w:szCs w:val="28"/>
        </w:rPr>
      </w:pPr>
      <w:r>
        <w:rPr>
          <w:sz w:val="28"/>
          <w:szCs w:val="28"/>
        </w:rPr>
        <w:t>(Автор – скульптор В. П. Жариков (Златоуст)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28 декабря</w:t>
        <w:tab/>
        <w:tab/>
        <w:t>-</w:t>
        <w:tab/>
        <w:t>85 лет назад (1928 г.) вышел первый номер газеты</w:t>
      </w:r>
    </w:p>
    <w:p>
      <w:pPr>
        <w:pStyle w:val="Normal"/>
        <w:ind w:left="2829" w:firstLine="3"/>
        <w:jc w:val="both"/>
        <w:rPr>
          <w:sz w:val="28"/>
          <w:szCs w:val="28"/>
        </w:rPr>
      </w:pPr>
      <w:r>
        <w:rPr>
          <w:sz w:val="28"/>
          <w:szCs w:val="28"/>
        </w:rPr>
        <w:t>«Заводской гудок» - первой на Урале заводской</w:t>
      </w:r>
    </w:p>
    <w:p>
      <w:pPr>
        <w:pStyle w:val="Normal"/>
        <w:ind w:left="2826" w:firstLine="3"/>
        <w:jc w:val="both"/>
        <w:rPr>
          <w:sz w:val="28"/>
          <w:szCs w:val="28"/>
        </w:rPr>
      </w:pPr>
      <w:r>
        <w:rPr>
          <w:sz w:val="28"/>
          <w:szCs w:val="28"/>
        </w:rPr>
        <w:t>многотиражки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 2013 г. испол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225 лет (1788 г.) со времени первого упоминания Златоустовского за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энциклопедической литературе – «Новом полном географическом слове Российского государства» (Москва, Университетская типография Н. И. Нови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165 лет (1848 г.) со времени открытия Златоустовского окружного училища, готовившего специалистов средней квалификации для заводов Златоустовского гор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50 лет (1863 г.) со времени введения в эксплуатацию здания Златоустовского горнозаводского госпиталя с аптекой и домом лек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140 лет (1873 г.) со времени экспонирования изделий Златоустовского завода (холодное оружие и ружейные стволы) на Всемирной выставке в Вене. Продукция удостоена серебряной ме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135 лет (1878 г.) со времени экспонирования изделий Златоустовской оружейной фабрики на Всемирной выставке в Париже. Продукция удостоена золотой ме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120 лет (1893 г.) со времени экспонирования изделий Златоустовского завода на Всемирной выставке в Чикаго. Продукция удостоена большой бронзовой ме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105 лет (1908 г.) с начала строительства по указанию Военного министерства на склоне Александровской сопки искровой радиостанции, предназначенной для передачи военной информации по трассе Петербург – Златоуст – Владиво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00 лет (1913) со времени появления в Златоусте первого автомобиля, приобретённого купцом 1-ой гильдии Н. Ф. Злоказо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85 лет (1928) со времени проведения съёмок московской кинофабрикой «Совкино» документального фильма «Косотур» о работе доменной печи Златоустовского металлургического за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90 лет (1923 г.) со времени выхода в свет первого печатного номера «Маховика» - Златоустовского литературного научно-технического жур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45 лет (1968) со времени начала проведения газификации жилого фонда Златоуста. Первыми природный газ получили жители проспекта имени Ю. А. Гаг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          А. Б. Д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И. Б. Шубина</w:t>
      </w:r>
    </w:p>
    <w:p>
      <w:pPr>
        <w:pStyle w:val="Normal"/>
        <w:jc w:val="both"/>
        <w:rPr/>
      </w:pPr>
      <w:r>
        <w:rPr/>
        <w:t>8(3513) 67-58-84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19:00Z</dcterms:created>
  <dc:creator>Ze84rO</dc:creator>
  <dc:description/>
  <cp:keywords/>
  <dc:language>en-US</dc:language>
  <cp:lastModifiedBy>Пользователь</cp:lastModifiedBy>
  <cp:lastPrinted>2012-03-23T08:48:00Z</cp:lastPrinted>
  <dcterms:modified xsi:type="dcterms:W3CDTF">2012-03-23T03:49:00Z</dcterms:modified>
  <cp:revision>59</cp:revision>
  <dc:subject/>
  <dc:title/>
</cp:coreProperties>
</file>